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rrat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sed on phone and e-mail communication I was informed that the committee has excluded the following publications from the list of 10 top-cited publica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Title: The deaf jerker mouse has a mutation in the gene encoding the espin actin bundling proteins of hair cell stereocilia and lacks espins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Author(s): Zheng LL, </w:t>
      </w:r>
      <w:r>
        <w:rPr>
          <w:bCs/>
          <w:color w:val="000000"/>
          <w:szCs w:val="28"/>
          <w:u w:val="single"/>
        </w:rPr>
        <w:t>Sekerkova G,</w:t>
      </w:r>
      <w:r>
        <w:rPr>
          <w:bCs/>
          <w:color w:val="000000"/>
          <w:szCs w:val="28"/>
        </w:rPr>
        <w:t xml:space="preserve"> Vranich K, Tilney LG, Mugnaini E, Bartles JR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Source: CELL 102 (3): 377-385 AUG 4 2000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Citations: 44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 Title: Domain-restricted expression of two glutamic acid decarboxylase genes in midgestation mouse embryos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Authors: Katarova Z., </w:t>
      </w:r>
      <w:r>
        <w:rPr>
          <w:bCs/>
          <w:color w:val="000000"/>
          <w:szCs w:val="28"/>
          <w:u w:val="single"/>
        </w:rPr>
        <w:t>Sekerkova G.</w:t>
      </w:r>
      <w:r>
        <w:rPr>
          <w:bCs/>
          <w:color w:val="000000"/>
          <w:szCs w:val="28"/>
        </w:rPr>
        <w:t xml:space="preserve">, Prodan S., Mugnaini E., Szabo G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Source: Journal of Comparative Neurology, 424 (4), pp. 607-627. (2000)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Citations: 17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rdingly, the number of WOS citations is reduced. In the table Citations, the total number of citations has been reduced from 472 to 4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vo Vanický</w:t>
      </w:r>
      <w:r>
        <w:rPr/>
        <w:t>, DVM, PhD, director of the Institu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46:00Z</dcterms:created>
  <dc:creator>Ivo</dc:creator>
  <dc:description/>
  <dc:language>en-US</dc:language>
  <cp:lastModifiedBy>Ivo</cp:lastModifiedBy>
  <dcterms:modified xsi:type="dcterms:W3CDTF">2007-07-13T06:57:00Z</dcterms:modified>
  <cp:revision>1</cp:revision>
  <dc:subject/>
  <dc:title>Errata:</dc:title>
</cp:coreProperties>
</file>